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5. prosinca 2017. godine u 09.00 sati u Gradskoj knjižnici Rijeka, u uredu ravnatelja (Uljarska 1/1, Rijeka)  održat će se 45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Usvajanje Zapisnika 44. sjednice Upravnog vijeća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 xml:space="preserve">Donošenje Odluke o obavljanju knjižnične djelatnosti za Općinu Omišalj u knjižnici </w:t>
      </w:r>
      <w:r>
        <w:rPr>
          <w:rStyle w:val="DefaultParagraphFont"/>
          <w:i/>
        </w:rPr>
        <w:t xml:space="preserve">Vid Omišljanin </w:t>
      </w:r>
      <w:r>
        <w:rPr/>
        <w:t>kao novom ogranku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e osobe mogu se prijaviti za prisustvovanje 45. sjednici Upravnog vijeća najkasnije do 14. prosinca 2017. godine do 12.00 sati na e-mail: angelina.sikanjic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12-12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